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360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οδέχομαι τους όρους λειτουργίας του Παιδικού Σταθμού , όπως αυτοί διατυπώνονται στην με  αρ. πρωτ.1620/12-6-13  ανακοίνωση  εγγραφής βρεφών και  νηπίων του Ν.Π.Δ.Δ. « Κέντρο, Αγωγής, Φροντίδας και Αλληλεγγύης Δήμου Ηλιούπολης (Κ.Α.Φ.Α.Δ.Η.Λ.) ΠΑΥΛΟΣ ΠΕΝΤΑΡΗΣ  » για το Σχολ.Έτος 2013-2014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/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76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7:40:00Z</dcterms:created>
  <dc:creator>Kostas</dc:creator>
  <dc:description/>
  <cp:keywords/>
  <dc:language>en-US</dc:language>
  <cp:lastModifiedBy>Maria Sotiropoulou</cp:lastModifiedBy>
  <cp:lastPrinted>2013-04-11T14:56:00Z</cp:lastPrinted>
  <dcterms:modified xsi:type="dcterms:W3CDTF">2013-06-12T07:4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